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ro-RO"/>
        </w:rPr>
        <w:t>CERERE CUMPĂRARE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ANL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ab/>
        <w:t>Subsemnatul(a) ……………………… domiciliat(ă) în ………….. strada ………. bloc ……… scara …… ap.  în calitate de titular al contractului de închiriere nr. ……………… din data de ……………….. vă rog să-mi aprob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cumpărarea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i pentru tineri destinată închirierii (ANL) situată în Călăra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strada ……………….. bloc …………….. sc. ………………………… compusă din ………………… cameră/ camere.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Telefon de contact: ………………….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>Data ………….</w:t>
        <w:tab/>
        <w:tab/>
        <w:tab/>
        <w:tab/>
        <w:tab/>
        <w:tab/>
        <w:t xml:space="preserve">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7:00Z</dcterms:created>
  <dc:creator>user1</dc:creator>
  <dc:description/>
  <dc:language>en-US</dc:language>
  <cp:lastModifiedBy>user1</cp:lastModifiedBy>
  <dcterms:modified xsi:type="dcterms:W3CDTF">2017-01-10T07:49:00Z</dcterms:modified>
  <cp:revision>1</cp:revision>
  <dc:subject/>
  <dc:title>CERERE CUMPĂRARE LOCUINȚĂ ANL</dc:title>
</cp:coreProperties>
</file>